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2160" w:hanging="216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HƯƠNG TRÌ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ĐẠI HỘI ĐỒNG CỔ ĐÔNG THƯỜNG NIÊN NĂM 2022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i/>
          <w:szCs w:val="26"/>
        </w:rPr>
        <w:t>(Bắt đầu lúc 08h00 ngày 27 tháng 04 năm 2022</w:t>
      </w:r>
      <w:r>
        <w:rPr/>
        <w:t>)</w:t>
      </w:r>
    </w:p>
    <w:tbl>
      <w:tblPr>
        <w:tblW w:w="4950" w:type="pct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206"/>
      </w:tblGrid>
      <w:tr>
        <w:trPr>
          <w:tblHeader w:val="true"/>
          <w:trHeight w:val="340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82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:30 – 8h:00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ăng ký tham dự Đại hộ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ổ đông đăng nhập tham dự trực tuyến;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:00 – 8:45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ai mạc Đại hội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o cáo kiểm tra tư cách cổ đông tham dự Đại hội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yên bố lý do, giới thiệu và thông qua Đoàn Chủ tọa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tọa giới thiệu ban Thư ký và danh sách Ban Kiểm phiếu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qua Quy chế làm việ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Quy chế bầu cử bổ sung thành viên Hội đồng quản trị;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ương trình Đại hội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ểu quyết thông qua Nhân sự Ban Kiểm phiếu, Quy chế làm việc, Quy chế bầu cử và Chương trình Đại hội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:45 – 9:05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ội đồng quản trị, Ban Tổng Giám Đốc, Ban Kiểm soát trình bày các nội dung sau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áo cáo của Hộ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ồng quản trị về kết quả hoạ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ộng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 2021 và kế hoạch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ịnh 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ớng hoạ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ộng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 2022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áo cáo hoạt động của Ban Kiểm soát năm 2021 và Kế hoạch hoạt động năm 2022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áo cáo của Ban Tổng Giám đốc Công ty về tình hình hoạt động sản xuất kinh doanh năm 2021 và Kế hoạch hoạt động năm 2022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3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áo cáo kết quả kiểm toán về Báo cáo tài chính năm 2021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:05 – 9:15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hát biểu của lãnh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ạo VIMC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:15 – 9:45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ác nội dung tờ trình Đại hội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ờ trình về việc phân phối lợi nhuận năm 2021; kế hoạch SXKD, đầu tư và phân phối lợi nhuận 2022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3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ờ trình xử lý số 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Quỹ dự trữ tăng vốn điều lệ và Quỹ đối ngoại phát triển kinh doanh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ờ trình chủ t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 thoái toàn bộ cổ phiếu Ngân hàng TMCP Hàng Hải Việt Nam của Công ty đang nắm giữ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3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ờ trình v/v từ nhiệm/miễn nhiệm thành viên Hội đồng quản trị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ờ trình thông qua Báo cáo tài chính năm 2021 đã kiểm toán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3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ờ trình thù lao Hội đồng quản trị và Ban Kiểm soát, Người phụ trách quản trị Công ty và Quỹ tiền t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ởng 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ời quản lý Công ty thực hiện năm 2021 và kế hoạch năm 2022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ờ trình về việc Kế hoạch lựa chọn công ty kiểm toán năm 2022 (BKS trình bày);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:45– 10:05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i hội thảo luận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05 – 10:10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ớng dẫn biểu quyết và Biểu quyết thông qua các báo cáo và tờ trình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10 – 10:15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bố kết quả kiểm phiếu biểu quyết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15 – 10:20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3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ờ trình v/v thông qua danh sá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ề cử/ứng cử bầu bổ sung thành viên 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T nhiệm kỳ IV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bố kết quả kiểm phiếu biểu quyết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20 – 10:30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ướng bầu cử và tiến hành bầu cử bổ sung thành viên Hội đồng quản trị. 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30 – 10:45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ỉ giải lao - Kiểm phiếu bầu cử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45 – 10:50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bố kết quả kiểm phiếu bầu cử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50 – 11:00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HĐQT trúng cử ra mắt Đại hội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:00 – 11:15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Thư ký đọc dự thảo Biên bản họp và Nghị quyết ĐHĐCĐ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i hội biểu quyết thông qua nội dung Biên bản họp và Nghị quyết ĐHĐCĐ.</w:t>
            </w:r>
          </w:p>
        </w:tc>
      </w:tr>
      <w:tr>
        <w:trPr>
          <w:trHeight w:val="340" w:hRule="atLeast"/>
          <w:cantSplit w:val="true"/>
        </w:trPr>
        <w:tc>
          <w:tcPr>
            <w:tcW w:w="166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:15 – 11:20</w:t>
            </w:r>
          </w:p>
        </w:tc>
        <w:tc>
          <w:tcPr>
            <w:tcW w:w="82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yên bố bế mạc Đại Hộ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1134" w:gutter="0" w:header="720" w:top="13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180340</wp:posOffset>
              </wp:positionH>
              <wp:positionV relativeFrom="page">
                <wp:posOffset>372110</wp:posOffset>
              </wp:positionV>
              <wp:extent cx="6469380" cy="817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9"/>
                            <w:gridCol w:w="8519"/>
                          </w:tblGrid>
                          <w:tr>
                            <w:trPr>
                              <w:trHeight w:val="1242" w:hRule="exact"/>
                            </w:trPr>
                            <w:tc>
                              <w:tcPr>
                                <w:tcW w:w="1669" w:type="dxa"/>
                                <w:tcBorders>
                                  <w:bottom w:val="single" w:sz="18" w:space="0" w:color="007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  <w:drawing>
                                    <wp:inline distT="0" distB="0" distL="0" distR="0">
                                      <wp:extent cx="624840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4840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9" w:type="dxa"/>
                                <w:tcBorders>
                                  <w:bottom w:val="single" w:sz="18" w:space="0" w:color="007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Slogan"/>
                                  <w:ind w:left="44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 w:val="false"/>
                                    <w:i w:val="false"/>
                                    <w:color w:val="000000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 w:val="false"/>
                                    <w:color w:val="000000"/>
                                    <w:sz w:val="24"/>
                                    <w:szCs w:val="20"/>
                                  </w:rPr>
                                  <w:t>CÔNG TY CỔ PHẦN ĐẠI LÝ HÀNG HẢI VIỆT NAM</w:t>
                                </w:r>
                              </w:p>
                              <w:p>
                                <w:pPr>
                                  <w:pStyle w:val="Slogan"/>
                                  <w:ind w:left="44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 w:val="false"/>
                                    <w:i w:val="false"/>
                                    <w:color w:val="000000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 w:val="false"/>
                                    <w:color w:val="000000"/>
                                    <w:sz w:val="24"/>
                                    <w:szCs w:val="20"/>
                                  </w:rPr>
                                  <w:t>VOSA CORPORATION</w:t>
                                </w:r>
                              </w:p>
                              <w:p>
                                <w:pPr>
                                  <w:pStyle w:val="Slogan"/>
                                  <w:ind w:left="44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color w:val="000000"/>
                                  </w:rPr>
                                  <w:t>Trụ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color w:val="000000"/>
                                    <w:sz w:val="24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color w:val="000000"/>
                                  </w:rPr>
                                  <w:t xml:space="preserve">sở chính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color w:val="000000"/>
                                  </w:rPr>
                                  <w:t>Lầu 5, số 12 Tân Trào, Quận 7, TP. Hồ Chí Minh</w:t>
                                </w:r>
                              </w:p>
                              <w:p>
                                <w:pPr>
                                  <w:pStyle w:val="Slogan"/>
                                  <w:ind w:left="44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color w:val="000000"/>
                                  </w:rPr>
                                  <w:t xml:space="preserve">Điện thoại: 028. 54161820 – 54161822 Fax: 028. 54161823 – 54161824  Website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</w:rPr>
                                    <w:t>www.vosa.com.vn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64.35pt;mso-wrap-distance-left:9pt;mso-wrap-distance-right:9pt;mso-wrap-distance-top:0pt;mso-wrap-distance-bottom:0pt;margin-top:29.3pt;mso-position-vertical-relative:page;margin-left:-14.2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9"/>
                      <w:gridCol w:w="8519"/>
                    </w:tblGrid>
                    <w:tr>
                      <w:trPr>
                        <w:trHeight w:val="1242" w:hRule="exact"/>
                      </w:trPr>
                      <w:tc>
                        <w:tcPr>
                          <w:tcW w:w="1669" w:type="dxa"/>
                          <w:tcBorders>
                            <w:bottom w:val="single" w:sz="18" w:space="0" w:color="007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drawing>
                              <wp:inline distT="0" distB="0" distL="0" distR="0">
                                <wp:extent cx="62484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84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519" w:type="dxa"/>
                          <w:tcBorders>
                            <w:bottom w:val="single" w:sz="18" w:space="0" w:color="0070C0"/>
                          </w:tcBorders>
                          <w:vAlign w:val="center"/>
                        </w:tcPr>
                        <w:p>
                          <w:pPr>
                            <w:pStyle w:val="Slogan"/>
                            <w:ind w:left="44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 w:val="false"/>
                              <w:i w:val="false"/>
                              <w:color w:val="000000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 w:val="false"/>
                              <w:color w:val="000000"/>
                              <w:sz w:val="24"/>
                              <w:szCs w:val="20"/>
                            </w:rPr>
                            <w:t>CÔNG TY CỔ PHẦN ĐẠI LÝ HÀNG HẢI VIỆT NAM</w:t>
                          </w:r>
                        </w:p>
                        <w:p>
                          <w:pPr>
                            <w:pStyle w:val="Slogan"/>
                            <w:ind w:left="44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 w:val="false"/>
                              <w:i w:val="false"/>
                              <w:color w:val="000000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 w:val="false"/>
                              <w:color w:val="000000"/>
                              <w:sz w:val="24"/>
                              <w:szCs w:val="20"/>
                            </w:rPr>
                            <w:t>VOSA CORPORATION</w:t>
                          </w:r>
                        </w:p>
                        <w:p>
                          <w:pPr>
                            <w:pStyle w:val="Slogan"/>
                            <w:ind w:left="447" w:hanging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</w:rPr>
                            <w:t>Trụ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  <w:sz w:val="24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</w:rPr>
                            <w:t xml:space="preserve">sở chính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</w:rPr>
                            <w:t>Lầu 5, số 12 Tân Trào, Quận 7, TP. Hồ Chí Minh</w:t>
                          </w:r>
                        </w:p>
                        <w:p>
                          <w:pPr>
                            <w:pStyle w:val="Slogan"/>
                            <w:ind w:left="447" w:hanging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</w:rPr>
                            <w:t xml:space="preserve">Điện thoại: 028. 54161820 – 54161822 Fax: 028. 54161823 – 54161824  Website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</w:rPr>
                              <w:t>www.vosa.com.vn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logan">
    <w:name w:val="Slogan"/>
    <w:basedOn w:val="Normal"/>
    <w:qFormat/>
    <w:pPr/>
    <w:rPr>
      <w:rFonts w:ascii="Century Gothic" w:hAnsi="Century Gothic" w:cs="Century Gothic"/>
      <w:i/>
      <w:iCs/>
      <w:color w:val="9933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osa.com.v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osa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5:00Z</dcterms:created>
  <dc:creator>INSPIRON</dc:creator>
  <dc:description/>
  <cp:keywords/>
  <dc:language>en-US</dc:language>
  <cp:lastModifiedBy>WELCOME</cp:lastModifiedBy>
  <cp:lastPrinted>2016-02-17T13:42:00Z</cp:lastPrinted>
  <dcterms:modified xsi:type="dcterms:W3CDTF">2022-04-25T09:54:00Z</dcterms:modified>
  <cp:revision>155</cp:revision>
  <dc:subject/>
  <dc:title>CHÖÔNG TRÌNH LAØM VIEÄC</dc:title>
</cp:coreProperties>
</file>